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ПАО «Россети Московский регион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36 месяцев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ого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 с кадастровым номером 50:28:0010616:10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лектросетевого хозяй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ВЛЗ-6 кВ, МТП-100-6/0,4 кВ, ВЛИ-0,4 к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5-19T18:06:00Z</cp:lastPrinted>
  <dcterms:modified xsi:type="dcterms:W3CDTF">2022-05-19T15:06:00Z</dcterms:modified>
  <cp:revision>33</cp:revision>
  <dc:subject/>
  <dc:title/>
</cp:coreProperties>
</file>